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Α Ι Τ Η Σ 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ΣΥΜΜΕΤΟΧΗΣ ΣΤΟ ΠΡΟΓΡΑΜΜΑ ΜΕΤΑΠΤΥΧΙΑΚΩΝ ΣΠΟΥΔΩΝ ΣΤΗΝ </w:t>
      </w:r>
      <w:r>
        <w:rPr>
          <w:b/>
          <w:bCs/>
          <w:color w:val="990000"/>
          <w:sz w:val="28"/>
          <w:szCs w:val="28"/>
        </w:rPr>
        <w:t>«ΔΙΑΧΕΙΡΙΣΗ ΨΗΦΙΑΚΗΣ ΠΛΗΡΟΦΟΡΙΑΣ-ΥΠΗΡΕΣΙΕΣ ΠΛΗΡΟΦΟΡΗΣΗΣ»</w:t>
      </w:r>
    </w:p>
    <w:p>
      <w:pPr>
        <w:pStyle w:val="Normal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ΗΜΕΡΟΜΗΝΙΑ ΓΕΝΝΗΣΗΣ (ΗΗ/ΜΜ/ΕΕΕΕ): __/__/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ΣΗ: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ΙΣ_____________ ΟΔΟΣ____________________________ ΑΡΙΘΜΟΣ_____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Τ.Κ.______  Τηλ.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rFonts w:eastAsia="Greek90MT Polytonic;Georgia"/>
          <w:b/>
          <w:bCs/>
          <w:color w:val="990000"/>
          <w:sz w:val="24"/>
          <w:szCs w:val="28"/>
          <w:lang w:val="en-US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  <w:t>ΠΤΥΧΙΑ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842"/>
        <w:gridCol w:w="1843"/>
        <w:gridCol w:w="1134"/>
        <w:gridCol w:w="16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ΔΡΥ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ΠΤΥΧΙΟ / ΜΕΤΑΠΤΥΧΙΑΚΟ/ ΔΙΔΑΚΤΟΡ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ΒΑΘΜ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ΤΟ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ΙΑ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ΦΟΡΕΑΣ_______________________________ ΑΠΟ__________ ΕΩΣ__________ ΘΕΣΗ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ΫΠΗΡΕΣΙΑ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ΦΟΡΕΑΣ_______________________________ ΑΠΟ__________ ΕΩΣ__________ ΘΕΣΗ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ΦΟΡΕΑΣ_______________________________ ΑΠΟ__________ ΕΩΣ__________ ΘΕΣΗ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ΦΟΡΕΑΣ_______________________________ ΑΠΟ__________ ΕΩΣ__________ ΘΕΣΗ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ΕΝΕΣ ΓΛΩΣΣΕΣ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ΛΩΣΣΑ______________________ ΕΠΙΠΕΔΟ ΓΝΩΣΗΣ (Μέτρια, καλά, άριστα)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ΓΛΩΣΣΑ______________________ ΕΠΙΠΕΔΟ ΓΝΩΣΗΣ (Μέτρια, καλά, άριστα)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ΛΩΣΣΑ______________________ ΕΠΙΠΕΔΟ ΓΝΩΣΗΣ (Μέτρια, καλά, άριστα)____________</w:t>
      </w:r>
    </w:p>
    <w:p>
      <w:pPr>
        <w:pStyle w:val="Heading1"/>
        <w:ind w:hanging="0"/>
        <w:rPr/>
      </w:pPr>
      <w:r>
        <w:rPr/>
        <w:t>Ημερομηνία____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Ο/Η αιτών/ού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>
          <w:rFonts w:eastAsia="Greek90MT Polytonic;Georgia"/>
          <w:lang w:val="en-US"/>
        </w:rPr>
        <w:t xml:space="preserve">           </w:t>
      </w:r>
      <w:r>
        <w:rPr>
          <w:rFonts w:eastAsia="Greek90MT Polytonic;Georgia"/>
        </w:rPr>
        <w:t xml:space="preserve">   </w:t>
      </w:r>
      <w:r>
        <w:rPr/>
        <w:t>(Υπογραφή)</w:t>
      </w:r>
    </w:p>
    <w:sectPr>
      <w:type w:val="nextPage"/>
      <w:pgSz w:w="11906" w:h="16838"/>
      <w:pgMar w:left="1260" w:right="14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90MT Polytonic">
    <w:altName w:val="Georgia"/>
    <w:charset w:val="a1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center"/>
    </w:pPr>
    <w:rPr>
      <w:rFonts w:ascii="Greek90MT Polytonic;Georgia" w:hAnsi="Greek90MT Polytonic;Georgia" w:eastAsia="Times New Roman" w:cs="Greek90MT Polytonic;Georgia"/>
      <w:color w:val="auto"/>
      <w:sz w:val="27"/>
      <w:szCs w:val="27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57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center"/>
      <w:outlineLvl w:val="2"/>
    </w:pPr>
    <w:rPr>
      <w:rFonts w:cs="Arial"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1:00Z</dcterms:created>
  <dc:creator>George Bokos</dc:creator>
  <dc:description/>
  <cp:keywords/>
  <dc:language>en-US</dc:language>
  <cp:lastModifiedBy>MARIA MAVRONA</cp:lastModifiedBy>
  <cp:lastPrinted>2014-07-28T10:29:00Z</cp:lastPrinted>
  <dcterms:modified xsi:type="dcterms:W3CDTF">2025-05-22T06:42:00Z</dcterms:modified>
  <cp:revision>3</cp:revision>
  <dc:subject/>
  <dc:title>Α Ι Τ Η Σ Η</dc:title>
</cp:coreProperties>
</file>