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Α Ι Τ Η Σ 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ΕΓΓΡΑΦΗΣ ΣΤΟ ΠΡΟΓΡΑΜΜΑ ΜΕΤΑΠΤΥΧΙΑΚΩΝ ΣΠΟΥΔΩΝ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Book Antiqua" w:ascii="Book Antiqua" w:hAnsi="Book Antiqua"/>
          <w:b/>
          <w:bCs/>
          <w:sz w:val="24"/>
        </w:rPr>
        <w:t>ΔΙΑΧΕΙΡΙΣΗ ΨΗΦΙΑΚΗΣ ΠΛΗΡΟΦΟΡΙΑΣ – ΥΠ. ΠΛΗΡΟΦΟΡΗΣΗΣ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Όνομα</w:t>
        <w:tab/>
        <w:t>: __________________                                       Επώνυμο</w:t>
        <w:tab/>
        <w:t>: 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Πατρώνυμο</w:t>
        <w:tab/>
        <w:t>: 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Διεύθυνση</w:t>
        <w:tab/>
        <w:t>: 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 xml:space="preserve">  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Τηλέφωνο </w:t>
        <w:tab/>
        <w:t>: 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ΑΜΚΑ           : 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</w:rPr>
        <w:t>Κέρκυρα,  ______ /______ / 202</w:t>
      </w:r>
      <w:r>
        <w:rPr>
          <w:rFonts w:cs="Book Antiqua" w:ascii="Book Antiqua" w:hAnsi="Book Antiqua"/>
          <w:sz w:val="24"/>
          <w:lang w:val="en-US"/>
        </w:rPr>
        <w:t>5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22"/>
        </w:rPr>
      </w:pPr>
      <w:r>
        <w:rPr>
          <w:rFonts w:cs="Book Antiqua" w:ascii="Book Antiqua" w:hAnsi="Book Antiqua"/>
          <w:b/>
          <w:sz w:val="3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2"/>
        </w:rPr>
      </w:pPr>
      <w:r>
        <w:rPr>
          <w:rFonts w:cs="Book Antiqua" w:ascii="Book Antiqua" w:hAnsi="Book Antiqua"/>
          <w:b/>
          <w:sz w:val="32"/>
          <w:szCs w:val="22"/>
        </w:rPr>
        <w:t xml:space="preserve">Π Ρ Ο Σ    Τ Η Ν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Γραμματεία του Τμήματος Αρχειονομίας, Βιβλιοθηκονομίας και  Μουσειολογίας του Ιονίου Παν/μίου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Μετά την επιλογή μου για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ο ΠΜΣ ακαδημαϊκού έτους 2025-2026, με τίτλο 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sz w:val="24"/>
        </w:rPr>
        <w:t>«Δ</w:t>
      </w:r>
      <w:r>
        <w:rPr>
          <w:rFonts w:cs="Book Antiqua" w:ascii="Book Antiqua" w:hAnsi="Book Antiqua"/>
          <w:b/>
          <w:i/>
          <w:sz w:val="24"/>
          <w:u w:val="single"/>
        </w:rPr>
        <w:t>ιαχείριση Ψηφιακής Πληροφορίας – Υπ. Πληροφόρησης</w:t>
      </w:r>
      <w:r>
        <w:rPr>
          <w:rFonts w:cs="Book Antiqua" w:ascii="Book Antiqua" w:hAnsi="Book Antiqua"/>
          <w:sz w:val="24"/>
        </w:rPr>
        <w:t>»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σας παρακαλώ να κάνετε δεκτή την αίτηση εγγραφής μου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Ο/Η   ΑΙΤΩΝ / ΑΙΤΟΥΣΑ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Υπογραφή)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6:00Z</dcterms:created>
  <dc:creator>ΙΟΝΙΟ</dc:creator>
  <dc:description/>
  <cp:keywords/>
  <dc:language>en-US</dc:language>
  <cp:lastModifiedBy>ANASTASIA KONSTANTINOU</cp:lastModifiedBy>
  <cp:lastPrinted>2014-10-15T14:35:00Z</cp:lastPrinted>
  <dcterms:modified xsi:type="dcterms:W3CDTF">2025-10-01T08:42:00Z</dcterms:modified>
  <cp:revision>7</cp:revision>
  <dc:subject/>
  <dc:title>Α Ι Τ Η Σ Η</dc:title>
</cp:coreProperties>
</file>